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lineRule="auto" w:line="336" w:before="38" w:after="56"/>
        <w:ind w:left="970" w:right="467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10175</wp:posOffset>
            </wp:positionH>
            <wp:positionV relativeFrom="paragraph">
              <wp:posOffset>-85090</wp:posOffset>
            </wp:positionV>
            <wp:extent cx="1419225" cy="251396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-1728470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9240" y="468720"/>
                            <a:ext cx="3994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2000-01K 双连续细颗粒物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6.1pt;width:594.95pt;height:118.05pt" coordorigin="1,-2722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722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4740;top:-1984;width:6289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2000-01K 双连续细颗粒物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786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2000-01K</w:t>
      </w:r>
      <w:r>
        <w:rPr>
          <w:spacing w:val="19"/>
        </w:rPr>
        <w:t xml:space="preserve"> </w:t>
      </w:r>
      <w:r>
        <w:rPr>
          <w:spacing w:val="19"/>
        </w:rPr>
        <w:t>双连续细颗粒物采样仪能够采集颗粒样</w:t>
      </w:r>
      <w:r>
        <w:rPr/>
        <w:t>品、半挥发性有机物和预设时间段内的质量。该采样器可以</w:t>
      </w:r>
      <w:r>
        <w:rPr>
          <w:spacing w:val="14"/>
        </w:rPr>
        <w:t xml:space="preserve">同时采集 </w:t>
      </w:r>
      <w:r>
        <w:rPr/>
        <w:t>4</w:t>
      </w:r>
      <w:r>
        <w:rPr>
          <w:spacing w:val="9"/>
        </w:rPr>
        <w:t xml:space="preserve"> </w:t>
      </w:r>
      <w:r>
        <w:rPr>
          <w:spacing w:val="9"/>
        </w:rPr>
        <w:t>对样品，用来做平行样品和质量保证。</w:t>
      </w:r>
      <w:r>
        <w:rPr/>
        <w:t xml:space="preserve">URG- 2000-01K </w:t>
      </w:r>
      <w:r>
        <w:rPr/>
        <w:t>维护量低，在无人看管的状态下，可独立连续运</w:t>
      </w:r>
      <w:r>
        <w:rPr>
          <w:spacing w:val="-7"/>
        </w:rPr>
        <w:t xml:space="preserve">行 </w:t>
      </w:r>
      <w:r>
        <w:rPr/>
        <w:t>4</w:t>
      </w:r>
      <w:r>
        <w:rPr>
          <w:spacing w:val="-6"/>
        </w:rPr>
        <w:t xml:space="preserve"> </w:t>
      </w:r>
      <w:r>
        <w:rPr>
          <w:spacing w:val="-6"/>
        </w:rPr>
        <w:t>天，是偏远地区颗粒物和挥发性有机物连续采样的理想选择。</w:t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73685"/>
                <wp:effectExtent l="114300" t="0" r="114300" b="0"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3600"/>
                          <a:chOff x="0" y="0"/>
                          <a:chExt cx="7542360" cy="27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472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1.6pt;width:593.9pt;height:21.55pt" coordorigin="0,-432" coordsize="11878,431">
                <v:shape id="shape_0" ID="_x0000_s1031" stroked="f" o:allowincell="f" style="position:absolute;left:0;top:-346;width:11877;height:34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0;top:-432;width:11877;height:4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53" w:after="0"/>
        <w:ind w:left="1358" w:right="0" w:hanging="422"/>
        <w:jc w:val="both"/>
        <w:rPr>
          <w:sz w:val="24"/>
        </w:rPr>
      </w:pPr>
      <w:r>
        <w:rPr>
          <w:sz w:val="24"/>
        </w:rPr>
        <w:t xml:space="preserve">影响能见度和空气质量的颗粒物的来源解析研究 </w:t>
      </w:r>
      <w:r>
        <w:rPr/>
        <w:drawing>
          <wp:inline distT="0" distB="0" distL="0" distR="0">
            <wp:extent cx="289560" cy="20066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>排放源污染物性质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 xml:space="preserve">发电厂污染贡献率研究 </w:t>
      </w:r>
      <w:r>
        <w:rPr/>
        <w:drawing>
          <wp:inline distT="0" distB="0" distL="0" distR="0">
            <wp:extent cx="342900" cy="20066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1" w:after="0"/>
        <w:ind w:left="1358" w:right="0" w:hanging="422"/>
        <w:jc w:val="both"/>
        <w:rPr>
          <w:sz w:val="24"/>
        </w:rPr>
      </w:pPr>
      <w:r>
        <w:rPr>
          <w:sz w:val="24"/>
        </w:rPr>
        <w:t>污染物对人体健康影响的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>与酸雨相关的酸性及碱性污染物影响量化研究</w:t>
      </w:r>
    </w:p>
    <w:p>
      <w:pPr>
        <w:pStyle w:val="TextBody"/>
        <w:bidi w:val="0"/>
        <w:spacing w:before="13" w:after="1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-10" w:right="-21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34275" cy="300990"/>
                <wp:effectExtent l="114300" t="0" r="114300" b="0"/>
                <wp:docPr id="6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440" cy="300960"/>
                          <a:chOff x="0" y="0"/>
                          <a:chExt cx="7534440" cy="30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160"/>
                            <a:ext cx="7534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34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3" style="position:absolute;margin-left:0pt;margin-top:-23.75pt;width:593.25pt;height:23.7pt" coordorigin="0,-475" coordsize="11865,474">
                <v:shape id="shape_0" ID="_x0000_s1034" stroked="f" o:allowincell="f" style="position:absolute;left:0;top:-415;width:11864;height:413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0;top:-475;width:11864;height:47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00" w:after="0"/>
        <w:ind w:left="1358" w:right="0" w:hanging="422"/>
        <w:jc w:val="left"/>
        <w:rPr>
          <w:sz w:val="24"/>
        </w:rPr>
      </w:pPr>
      <w:r>
        <w:rPr>
          <w:sz w:val="24"/>
        </w:rPr>
        <w:t>该仪器具有体积流量控制器和恒温控制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能够实现查看和编程的多重设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pacing w:val="-1"/>
          <w:sz w:val="24"/>
        </w:rPr>
        <w:t xml:space="preserve">低维护，可在无人看管状态下连续采样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天，尤其适合于偏远地区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内部组件可交替使用</w:t>
      </w:r>
    </w:p>
    <w:p>
      <w:pPr>
        <w:pStyle w:val="TextBody"/>
        <w:bidi w:val="0"/>
        <w:spacing w:before="13" w:after="0"/>
        <w:jc w:val="left"/>
        <w:rPr>
          <w:sz w:val="5"/>
        </w:rPr>
      </w:pPr>
      <w:r>
        <w:rPr>
          <w:sz w:val="5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7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16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6" style="position:absolute;margin-left:0pt;margin-top:-21.3pt;width:593.9pt;height:21.25pt" coordorigin="0,-426" coordsize="11878,425">
                <v:shape id="shape_0" ID="_x0000_s1037" stroked="f" o:allowincell="f" style="position:absolute;left:0;top:-366;width:11877;height:344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7" w:after="0"/>
        <w:jc w:val="left"/>
        <w:rPr>
          <w:sz w:val="7"/>
        </w:rPr>
      </w:pPr>
      <w:r>
        <w:rPr>
          <w:sz w:val="7"/>
        </w:rPr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42" w:after="0"/>
        <w:ind w:left="1358" w:right="0" w:hanging="422"/>
        <w:jc w:val="left"/>
        <w:rPr>
          <w:sz w:val="24"/>
        </w:rPr>
      </w:pPr>
      <w:r>
        <w:rPr>
          <w:sz w:val="24"/>
        </w:rPr>
        <w:t>采样流量：</w:t>
      </w:r>
      <w:r>
        <w:rPr/>
        <w:drawing>
          <wp:inline distT="0" distB="0" distL="0" distR="0">
            <wp:extent cx="1122680" cy="20066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ragraph">
                  <wp:posOffset>551815</wp:posOffset>
                </wp:positionV>
                <wp:extent cx="7552055" cy="733425"/>
                <wp:effectExtent l="635" t="635" r="0" b="0"/>
                <wp:wrapNone/>
                <wp:docPr id="9" name="_x0000_s1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080" cy="733320"/>
                          <a:chOff x="0" y="0"/>
                          <a:chExt cx="7552080" cy="733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160"/>
                            <a:ext cx="755208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208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微软雅黑" w:hAnsi="微软雅黑" w:eastAsia="Calibri" w:cs="" w:cstheme="minorBidi" w:eastAsiaTheme="minorHAnsi"/>
                                  <w:lang w:val="en-US" w:bidi="hi-IN"/>
                                </w:rPr>
                                <w:t>电源要求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微软雅黑" w:hAnsi="微软雅黑" w:eastAsia="Calibri" w:cs="" w:cstheme="minorBidi" w:eastAsiaTheme="minorHAnsi"/>
                                  <w:lang w:val="en-US" w:bidi="hi-IN"/>
                                </w:rPr>
                                <w:t>115VAC/220VA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9" style="position:absolute;margin-left:0.05pt;margin-top:43.45pt;width:594.65pt;height:57.75pt" coordorigin="1,869" coordsize="11893,1155">
                <v:shape id="shape_0" ID="_x0000_s1040" stroked="f" o:allowincell="f" style="position:absolute;left:1;top:929;width:11892;height:109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_x0000_s1041" stroked="f" o:allowincell="f" style="position:absolute;left:1;top:869;width:11892;height:1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ascii="微软雅黑" w:hAnsi="微软雅黑" w:eastAsia="Calibri" w:cs="" w:cstheme="minorBidi" w:eastAsiaTheme="minorHAnsi"/>
                            <w:lang w:val="en-US" w:bidi="hi-IN"/>
                          </w:rPr>
                          <w:t>电源要求：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微软雅黑" w:hAnsi="微软雅黑" w:eastAsia="Calibri" w:cs="" w:cstheme="minorBidi" w:eastAsiaTheme="minorHAnsi"/>
                            <w:lang w:val="en-US" w:bidi="hi-IN"/>
                          </w:rPr>
                          <w:t>115VAC/22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切割粒径：</w:t>
      </w:r>
      <w:r>
        <w:rPr>
          <w:sz w:val="24"/>
        </w:rPr>
        <w:t>2.5μ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37" w:after="0"/>
        <w:ind w:left="1359" w:right="0" w:hanging="423"/>
        <w:jc w:val="left"/>
        <w:rPr>
          <w:sz w:val="24"/>
        </w:rPr>
      </w:pPr>
      <w:r>
        <w:br w:type="column"/>
      </w:r>
      <w:r>
        <w:rPr>
          <w:sz w:val="24"/>
        </w:rPr>
        <w:t>仪器尺寸：</w:t>
      </w:r>
      <w:r>
        <w:rPr>
          <w:sz w:val="24"/>
        </w:rPr>
        <w:t>36”×22”×13.5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  <w:tab w:val="left" w:pos="1360" w:leader="none"/>
        </w:tabs>
        <w:bidi w:val="0"/>
        <w:spacing w:lineRule="auto" w:line="240" w:before="182" w:after="0"/>
        <w:ind w:left="1359" w:right="0" w:hanging="423"/>
        <w:jc w:val="left"/>
        <w:rPr>
          <w:sz w:val="24"/>
        </w:rPr>
      </w:pPr>
      <w:r>
        <w:rPr>
          <w:sz w:val="24"/>
        </w:rPr>
        <w:t>仪器重量：</w:t>
      </w:r>
      <w:r>
        <w:rPr>
          <w:sz w:val="24"/>
        </w:rPr>
        <w:t>80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>磅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4366" w:space="1258"/>
            <w:col w:w="62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4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58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4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3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7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3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6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0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95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58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  <customShpInfo spid="_x0000_s1040"/>
    <customShpInfo spid="_x0000_s1041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3:00Z</dcterms:created>
  <dc:creator>Nora</dc:creator>
  <dc:description/>
  <dc:language>en-US</dc:language>
  <cp:lastModifiedBy>荣胜网络技术部05</cp:lastModifiedBy>
  <dcterms:modified xsi:type="dcterms:W3CDTF">2018-08-27T09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